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ind w:left="3540" w:hanging="0"/>
        <w:jc w:val="both"/>
        <w:rPr>
          <w:rFonts w:ascii="Calibri" w:hAnsi="Calibri" w:cs="NimbusSanL-Bold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cs="NimbusSanL-Bold" w:ascii="Calibri" w:hAnsi="Calibri"/>
          <w:b/>
          <w:bCs/>
          <w:color w:val="000000"/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rFonts w:cs="NimbusSanL-Bold" w:ascii="Calibri" w:hAnsi="Calibri"/>
          <w:b/>
          <w:bCs/>
          <w:color w:val="000000"/>
          <w:sz w:val="22"/>
          <w:szCs w:val="22"/>
          <w:u w:val="single"/>
        </w:rPr>
        <w:t>ALLEGATO B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COMMISSARIO STRAORDINAR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Codice procedura: 20008APGASTROENTEROLOGIA</w:t>
        <w:tab/>
        <w:tab/>
        <w:tab/>
        <w:tab/>
        <w:t>dell’Azienda Ospedaliera“S.Maria”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Via Tristano di Joannucc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05100 – TERNI (TR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b/>
          <w:b/>
          <w:bCs/>
          <w:color w:val="000000"/>
          <w:sz w:val="22"/>
          <w:szCs w:val="22"/>
        </w:rPr>
      </w:pPr>
      <w:r>
        <w:rPr>
          <w:rFonts w:cs="LiberationSan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l/La sottoscritto/a…………………………………………………………………………..…………………. nato a……………………………………………………… il……………………………… residente in …………….………..………………………… Via ………………….……………...........................................  CAP…….……………………. Telefono……..……………………………… Cellulare…..…………………….……………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chiede di essere ammesso/a a partecipare all’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Avviso Pubblico, per titoli e prova pratica, per la formazione di una graduatoria di Dirigente Medico disciplina di GASTROENTEROLOGIA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A tal fine, ai sensi degli artt. 46 e 47 del D.P.R 28.12.2000, n. 445 e s.m.i., consapevole delle responsabilità penali cui può incorrere in caso di dichiarazioni mendaci e falsità in atti (art.76 DPR n.445/2000 e s.m.i.), dichiara sotto la propria responsabilità, quanto segu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a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n possesso della cittadinanza ………………………………………………………………..……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1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b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godere dei diritti civili e politici (i cittadini non italiani, devono specificare il godimento dei diritti civili e politici nell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stato di appartenenza o di provenienza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c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nelle liste elettorali del Comune di.......................................................................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2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hadow/>
          <w:sz w:val="20"/>
        </w:rPr>
        <w:t xml:space="preserve">  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eastAsia="Calibri" w:cs="Calibri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iscritto nelle liste elettorali per il seguente motivo........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d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avere riportato condanne penali e di non avere procedimenti penali pendent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ovvero ………………………………………………………………………………………………………………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3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e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Laurea ...................................................................................conseguito press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l’Università di............................................................................................................. in data...........................................…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f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Specializzazione in……………………………………………………………………..………………presso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 xml:space="preserve">l’Università di ………………………………………….…………………. in data .………………………………………………..……….… durata (…………)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onseguito / non conseguito ai sensi del D.Lg.vo n. 257/1991 ovvero D.Lg.vo n. 368/1999, ovvero di essere medico in formazione specialistica iscritto al ….anno nella disciplina di ……………………………………………………………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g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all’Albo dell’Ordine dei Medici di………………………………………………. alla posizione n. ……..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h)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nei confronti degli obblighi militari nella seguente posizione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restare servizio o di avere prestato servizio presso Pubbliche Amministrazioni, come da dichiarazione sostitutiva d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l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i esperienze lavorative con rapporto di lavoro libero professionale, borsa di studio, progetto 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altro come da dichiarazione sostitutiva di 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m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stato destituito o dispensato o licenziato  dall’impiego presso una Pubblica Amministrazio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n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ossedere i seguenti titoli comprovanti il diritto di precedenza o preferenz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ategoria ……………………………… (art. 5, punto 4, D.P.R. n. 487/94 e s.m.i.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o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avere a carico n........... figl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p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fisicamente idoneo allo svolgimento  delle mansioni  relativo  al posto a selezion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q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che ogni comunicazione inerente l’Avviso  Pubblico venga inviata al seguente indirizzo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Via ………………………………………………………………………………………… Comune…………………..……………….…………… Prov. ……………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CAP …………………………..…. recapiti telefonici……………………………….………………………...……………….……………………………………….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utorizza l’Azienda Ospedaliera di Terni al trattamento di tutti i dati personali forniti con la presente istanza e gli allegati formati successivamente nell’ambito dello svolgimento della procedura ai sensi del Decreto Legislativo n. 196/ 30.06.2003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llega la seguente documentazione, redatta come dichiarazione sostitutiva di certificazione o di atto di notorietà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schema curriculum formativo professionale, datato e firmato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pubblicazioni in originale o copia conform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fotocopia fronte retro di un documento di identità personale, </w:t>
      </w:r>
      <w:r>
        <w:rPr>
          <w:rFonts w:cs="LiberationSans" w:ascii="Calibri" w:hAnsi="Calibri"/>
          <w:color w:val="000000"/>
          <w:sz w:val="22"/>
          <w:szCs w:val="22"/>
        </w:rPr>
        <w:t xml:space="preserve"> in corso di validità (obbligatorio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>o</w:t>
      </w:r>
      <w:r>
        <w:rPr>
          <w:rFonts w:cs="LiberationMono" w:ascii="Calibri" w:hAnsi="Calibri"/>
          <w:b/>
          <w:color w:val="000000"/>
          <w:sz w:val="22"/>
          <w:szCs w:val="22"/>
        </w:rPr>
        <w:t xml:space="preserve"> copia ricevuta avvenuto pagamento contributo spese di 10,00 €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Luogo,…………………… data_____/_____/_____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                                            Firma per esteso del dichiarant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/>
      </w:pPr>
      <w:r>
        <w:rPr>
          <w:rFonts w:cs="LiberationSerif" w:ascii="Calibri" w:hAnsi="Calibri"/>
          <w:color w:val="000000"/>
          <w:sz w:val="22"/>
          <w:szCs w:val="22"/>
        </w:rPr>
        <w:tab/>
        <w:tab/>
        <w:t xml:space="preserve">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12"/>
          <w:szCs w:val="12"/>
        </w:rPr>
        <w:t>NOTE PER LA COMPILAZIONE DELLA DOMAND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1) Specificare se italiana, di altro stato membro dell’Unione Europe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2) In caso di non iscrizione o di cancellazione delle liste elettorali, indicarne i motiv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3) In caso affermativo specificare le condanne riportate (anche in caso di amnistia, indulto, condono o perdono giudiziale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12"/>
          <w:szCs w:val="12"/>
        </w:rPr>
        <w:t>4) 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</w:t>
      </w:r>
    </w:p>
    <w:sectPr>
      <w:type w:val="nextPage"/>
      <w:pgSz w:w="11906" w:h="16838"/>
      <w:pgMar w:left="567" w:right="38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5:00Z</dcterms:created>
  <dc:creator>romito</dc:creator>
  <dc:description/>
  <cp:keywords/>
  <dc:language>en-US</dc:language>
  <cp:lastModifiedBy>Cristina Chieruzzi</cp:lastModifiedBy>
  <cp:lastPrinted>2020-03-10T15:31:00Z</cp:lastPrinted>
  <dcterms:modified xsi:type="dcterms:W3CDTF">2020-03-11T07:24:00Z</dcterms:modified>
  <cp:revision>18</cp:revision>
  <dc:subject/>
  <dc:title> </dc:title>
</cp:coreProperties>
</file>